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казывается полное наименование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юридического лица или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ндивидуального предпринимател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_____________ № 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ю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Международный аэропорт «Уф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АПБ, ОАСР и режиму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Р.А. Хаматшину</w:t>
      </w:r>
      <w:r>
        <w:rPr>
          <w:color w:val="FF0000"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разовый/постоянный пропуск (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да в сектора зоны транспортной безопасности ОТИ АО «МА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(период): ___________________________, рабочее время с ________ до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985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ия, ном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торах ЗТ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 АО «МА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ы доступа)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: </w:t>
      </w:r>
      <w:r>
        <w:rPr>
          <w:color w:val="FF0000"/>
          <w:sz w:val="22"/>
          <w:szCs w:val="22"/>
        </w:rPr>
        <w:t>&lt;Договор / соглашение / контракт&gt; № &lt;указать номер&gt; от &lt;указать дату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пребывания в контролируемой зоне: </w:t>
      </w:r>
    </w:p>
    <w:p>
      <w:pPr>
        <w:pStyle w:val="Normal"/>
        <w:rPr/>
      </w:pPr>
      <w:r>
        <w:rPr>
          <w:color w:val="FF0000"/>
          <w:sz w:val="22"/>
          <w:szCs w:val="22"/>
        </w:rPr>
        <w:t>Указать из раздела №3 распоряжения Правительства РФ от 24.06.2008г. №907-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20"/>
          <w:szCs w:val="20"/>
        </w:rPr>
        <w:t xml:space="preserve">С «Положением по пропускному и внутриобъектовому режимах в ОТИ АО «МАУ» ознакомлен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 ответственности за действия, которые могут повлечь материальный ущерб, предупрежден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i/>
          <w:sz w:val="20"/>
          <w:szCs w:val="20"/>
        </w:rPr>
        <w:t>С действующими тарифами на пропуска</w:t>
      </w:r>
      <w:r>
        <w:rPr/>
        <w:t xml:space="preserve"> ознакомлен.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25"/>
        <w:gridCol w:w="68"/>
        <w:gridCol w:w="284"/>
        <w:gridCol w:w="13"/>
        <w:gridCol w:w="1988"/>
        <w:gridCol w:w="239"/>
        <w:gridCol w:w="1331"/>
        <w:gridCol w:w="284"/>
        <w:gridCol w:w="3529"/>
        <w:gridCol w:w="126"/>
      </w:tblGrid>
      <w:tr>
        <w:trPr/>
        <w:tc>
          <w:tcPr>
            <w:tcW w:w="2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оформлени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руководителя (полностью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атайство руководителя/уполномоченного работника подразделения АО «МА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/ соглашение/ контракт с которым является основанием для оформления заявки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 и наименование подразд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_________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бы транспортной и авиационной безопасности АО «МАУ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/>
            <w:vAlign w:val="center"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84"/>
              <w:gridCol w:w="2835"/>
              <w:gridCol w:w="283"/>
              <w:gridCol w:w="4536"/>
            </w:tblGrid>
            <w:tr>
              <w:trPr/>
              <w:tc>
                <w:tcPr>
                  <w:tcW w:w="23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ициалы, фамилия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ЯВКА СОГЛАСОВАНА: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ПК Уфа-аэропорт</w:t>
        <w:tab/>
        <w:tab/>
        <w:tab/>
        <w:tab/>
        <w:tab/>
        <w:tab/>
        <w:t>ТП Аэропорт-Уфа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</w:rPr>
        <w:t>________________/_______________/       ________________/_______________/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  <w:sz w:val="26"/>
          <w:szCs w:val="26"/>
        </w:rPr>
        <w:t>УФСБ РФ по РБ</w:t>
        <w:tab/>
        <w:tab/>
        <w:tab/>
        <w:tab/>
        <w:tab/>
        <w:tab/>
        <w:t>Уфимское ЛУ МВД России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</w:rPr>
        <w:t>________________/_______________/       ________________/_______________/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для разовых пропусков – уведомление)</w:t>
        <w:tab/>
        <w:tab/>
        <w:tab/>
        <w:tab/>
        <w:tab/>
        <w:tab/>
        <w:t xml:space="preserve"> (для разовых пропусков – уведомление)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pacing w:val="-2"/>
        <w:sz w:val="20"/>
        <w:szCs w:val="20"/>
      </w:rPr>
      <w:t>Обработка заявок на пропуска в АО «МАУ» осуществляется в соответствии с требованиями законодательства РФ о персональных данных и в порядке, предусмотренном для конфиденциальной информации.</w:t>
      <w:tab/>
      <w:tab/>
      <w:tab/>
      <w:tab/>
      <w:tab/>
      <w:tab/>
      <w:tab/>
      <w:tab/>
      <w:tab/>
      <w:tab/>
      <w:t xml:space="preserve">         </w:t>
    </w:r>
    <w:r>
      <w:rPr>
        <w:color w:val="808080"/>
        <w:sz w:val="24"/>
        <w:szCs w:val="24"/>
      </w:rPr>
      <w:t>Ф-325.6-19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5:00Z</dcterms:created>
  <dc:creator>Райзер Эдуард Витальевич</dc:creator>
  <dc:description/>
  <dc:language>en-US</dc:language>
  <cp:lastModifiedBy>Солодова Елена Михайловна</cp:lastModifiedBy>
  <dcterms:modified xsi:type="dcterms:W3CDTF">2019-12-20T09:25:00Z</dcterms:modified>
  <cp:revision>2</cp:revision>
  <dc:subject/>
  <dc:title/>
</cp:coreProperties>
</file>