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КОНТАКТЫ КОНТРОЛИРУЮЩИ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здравоохранения Республики Башкортостан – </w:t>
      </w:r>
      <w:r>
        <w:rPr>
          <w:rFonts w:cs="Times New Roman" w:ascii="Times New Roman" w:hAnsi="Times New Roman"/>
          <w:b/>
          <w:sz w:val="26"/>
          <w:szCs w:val="26"/>
        </w:rPr>
        <w:t>Рахматуллин Айрат Раз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450002, г.Уфа, ул. Тукаева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8 (347) 218-00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орган Росздравнадзора по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Гашимова Динара Тимерб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50076, г.Уфа, ул. Аксакова,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8 (347) 250-30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, Главный государственный санитарный врач по Республике Башкортостан - </w:t>
      </w:r>
      <w:r>
        <w:rPr>
          <w:rFonts w:cs="Times New Roman" w:ascii="Times New Roman" w:hAnsi="Times New Roman"/>
          <w:b/>
          <w:sz w:val="26"/>
          <w:szCs w:val="26"/>
        </w:rPr>
        <w:t>Казак Анна Ан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50054, г.Уфа, ул.Рихарда Зорге,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8 (347) 229-90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фонд обязательного медицинского страхования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– </w:t>
      </w:r>
      <w:r>
        <w:rPr>
          <w:rFonts w:cs="Times New Roman" w:ascii="Times New Roman" w:hAnsi="Times New Roman"/>
          <w:b/>
          <w:sz w:val="26"/>
          <w:szCs w:val="26"/>
        </w:rPr>
        <w:t>Кофанова Ю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50077, г. Уфа, ул.Ленина,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8 (347) 273-50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е межрегиональное территориальное управление воздуш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иволжского межрегионального территориального управления воздушного транспорта федерального агентства воздуш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менова Людмил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43080, г. Самара, ул. Санфировой д.95, литер4, ф/я 9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8(846)205-96-22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3:00Z</dcterms:created>
  <dc:creator>Санникова Олеся Сергеевна</dc:creator>
  <dc:description/>
  <cp:keywords/>
  <dc:language>en-US</dc:language>
  <cp:lastModifiedBy>Гильмутдинова Ирина Азатовна</cp:lastModifiedBy>
  <cp:lastPrinted>2018-12-12T10:42:00Z</cp:lastPrinted>
  <dcterms:modified xsi:type="dcterms:W3CDTF">2022-08-02T11:24:00Z</dcterms:modified>
  <cp:revision>3</cp:revision>
  <dc:subject/>
  <dc:title/>
</cp:coreProperties>
</file>